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31.10.2016                                                                                                             № 9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Заключение антикоррупционной экспертизы на решение Совета Асиновского городского поселения от 05.09.2011 № 328 «монументального и декоративно-прикладного искусст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роекта </w:t>
      </w:r>
      <w:r>
        <w:rPr>
          <w:szCs w:val="20"/>
        </w:rPr>
        <w:t>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7 год. (Далее – решение Совета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ind w:firstLine="709"/>
        <w:jc w:val="both"/>
        <w:rPr/>
      </w:pPr>
      <w:r>
        <w:rPr/>
        <w:t>В ходе проведения экспертизы выявлено следующе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 2 статьи 59 Устава Асиновского городского поселения порядок и сроки разработки проекта бюджета определяются Положением о бюджетном процессе.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 xml:space="preserve">Согласно подпункту 1 пункта 4.1. Положения о бюджетном процессе в Асиновском городском поселении (утверждено решением Совета Асиновского городского поселения от 12.12.2007 года № 11) проект решения о бюджете на очередной финансовый год вносится на рассмотрение в Совет Асиновского городского поселения </w:t>
      </w:r>
      <w:r>
        <w:rPr>
          <w:color w:val="FF0000"/>
        </w:rPr>
        <w:t xml:space="preserve">Администрацией </w:t>
      </w:r>
      <w:r>
        <w:rPr/>
        <w:t xml:space="preserve">Асиновского городского поселения не позднее </w:t>
      </w:r>
      <w:r>
        <w:rPr>
          <w:color w:val="C0504D"/>
        </w:rPr>
        <w:t>15</w:t>
      </w:r>
      <w:r>
        <w:rPr/>
        <w:t xml:space="preserve"> ноября текущего года.</w:t>
      </w:r>
      <w:r>
        <w:rPr>
          <w:b/>
        </w:rPr>
        <w:t xml:space="preserve"> (в редакции решения Совета от 11.03.2016 № 207, от 26.05.2016 года № 224.)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 xml:space="preserve">На основании вышеизложенного считаем необходимым преамбулу проекта Решения привести в соответствие с требованиями Положения о бюджетном процессе. </w:t>
      </w:r>
    </w:p>
    <w:p>
      <w:pPr>
        <w:pStyle w:val="Normal"/>
        <w:ind w:firstLine="709"/>
        <w:jc w:val="both"/>
        <w:rPr/>
      </w:pPr>
      <w:r>
        <w:rPr/>
        <w:t>В остальной части предложений и замечаний не имеем.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8:00Z</dcterms:created>
  <dc:creator>User</dc:creator>
  <dc:description/>
  <cp:keywords/>
  <dc:language>en-US</dc:language>
  <cp:lastModifiedBy>user</cp:lastModifiedBy>
  <cp:lastPrinted>2016-10-18T15:16:00Z</cp:lastPrinted>
  <dcterms:modified xsi:type="dcterms:W3CDTF">2017-02-08T03:15:00Z</dcterms:modified>
  <cp:revision>6</cp:revision>
  <dc:subject/>
  <dc:title>ГЛАВА АДМИНИСТРАЦИИ</dc:title>
</cp:coreProperties>
</file>